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ШЕНИЕ №   73</w:t>
      </w:r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жду МУ «Управление образования администрации г. Пятигорска и частным образовательным учреждением </w:t>
      </w:r>
      <w:r>
        <w:rPr>
          <w:sz w:val="28"/>
          <w:szCs w:val="28"/>
        </w:rPr>
        <w:t>средняя общеобразовательная школа «Геула» (ЧОУ СОШ «Геула»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редоставлении субсидии </w:t>
      </w:r>
      <w:r>
        <w:rPr>
          <w:rFonts w:eastAsia="Calibri"/>
          <w:sz w:val="28"/>
          <w:szCs w:val="28"/>
          <w:lang w:eastAsia="en-US"/>
        </w:rPr>
        <w:t xml:space="preserve">из бюджета города-курорта Пятигорска </w:t>
      </w:r>
      <w:r>
        <w:rPr>
          <w:rFonts w:eastAsia="Calibri"/>
          <w:sz w:val="28"/>
          <w:szCs w:val="28"/>
        </w:rPr>
        <w:t>на возмещение затрат, связанных с получением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. Пятигорска</w:t>
        <w:tab/>
        <w:tab/>
        <w:tab/>
        <w:tab/>
        <w:tab/>
        <w:tab/>
        <w:t xml:space="preserve">         « 28 »  декабря 2024г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firstLine="90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Пятигорска», именуемое в дальнейшем «Управление», в лице заместителя главы администрации города Пятигорска - начальника Муниципального учреждения «Управление образования администрации города Пятигорска» Васютиной Натальи Алексеевны, действующей на основании Положения, утвержденного решением Думы города Пятигорска от 15 октября 2020 года № 60-60 ГД, с одной стороны, и частное общеобразовательное учреждение средняя общеобразовательная школа  «Геула»  (ЧОУ СОШ «Геула»), именуемая в дальнейшем  «Получатель»  в лице директора Шалумовой Ружены Натановны, действующей на основании Устава,</w:t>
      </w:r>
      <w:r>
        <w:rPr/>
        <w:t xml:space="preserve"> </w:t>
      </w:r>
      <w:r>
        <w:rPr>
          <w:sz w:val="28"/>
          <w:szCs w:val="28"/>
        </w:rPr>
        <w:t>с другой стороны, именуемые в дальнейшем «Стороны»</w:t>
      </w:r>
      <w:r>
        <w:rPr>
          <w:spacing w:val="2"/>
          <w:sz w:val="28"/>
          <w:szCs w:val="28"/>
        </w:rPr>
        <w:t xml:space="preserve">, в соответствии </w:t>
      </w:r>
      <w:r>
        <w:rPr>
          <w:sz w:val="28"/>
          <w:szCs w:val="28"/>
        </w:rPr>
        <w:t xml:space="preserve">с Решением Думы города Пятигорска от 17.12.2024 г. №  34-54 РД Решение Думы города Пятигорска  «О бюджете города-курорта Пятигорска на 2025 год и плановый период 2026 и 2027 годов»  и постановлением администрации города Пятигорска от 09.06.2015г. №   2161  «Об утверждении </w:t>
      </w:r>
      <w:hyperlink w:anchor="Par2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едоставления субсидий из бюджета города-курорта Пятигорска </w:t>
      </w:r>
      <w:r>
        <w:rPr>
          <w:rFonts w:eastAsia="Calibri"/>
          <w:sz w:val="28"/>
          <w:szCs w:val="28"/>
        </w:rPr>
        <w:t xml:space="preserve">на возмещение затрат, связанных с получением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-курорта Пятигорска» </w:t>
      </w:r>
      <w:r>
        <w:rPr>
          <w:spacing w:val="2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hd w:fill="FFFFFF" w:val="clear"/>
        <w:ind w:right="28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частному общеобразовательному учреждению средняя общеобразовательная школа «Геула» (ЧОУ СОШ «Геула») субсидии из бюджета города-курорта Пятигорска на возмещение затрат, связанных с получением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далее – частные образовательные организации), включая расходы на оплату труда, приобретение учебников и учебных пособий, средств обучения, игр, игрушек, за исключением расходов на содержание зданий и оплату коммунальных услуг (далее – субсидии).                                          </w:t>
      </w:r>
      <w:r>
        <w:rPr>
          <w:color w:val="FFFFFF"/>
          <w:sz w:val="28"/>
          <w:szCs w:val="28"/>
        </w:rPr>
        <w:t>…….</w:t>
      </w:r>
      <w:r>
        <w:rPr>
          <w:sz w:val="28"/>
          <w:szCs w:val="28"/>
        </w:rPr>
        <w:t>1.2. Условиями предоставления субсидии частной образовательной организации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отсутствие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тсутствие задолженности по налоговым и иным обязательным платежам, а также по начисленным, но не уплаченным штрафам и пеням в бюджет любого уровня бюджетной системы Российской Федерации (за исключением задолженности, по которой оформлены в установленном порядке соглашения о реструктуризации задолженности, соблюдаются графики погашения задолженности и своевременно осуществляются текущие платежи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государственная регистрация и осуществление образовательной деятельности на территории города-курорта Пятигорс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 наличие лицензии на осуществление образовательной деятель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наличие свидетельства о государственной аккредитации реализуемых образовательных программ начального общего, основного общего, среднего общего образования;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согласия частных образовательных организаций на осуществление управлением и органами муниципального финансового контроля проверок соблюдения частной образовательной организацией условий, целей и порядка предоставления субсидии в соответствии с законодательством Российской Федерации и законодательством Ставропольского края, муниципальными правовыми актами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субсидии из бюджета города-курорта Пятигорска  по настоящему Соглашению составляет 20 901 873 (Двадцать миллионов девятьсот одна тысяча восемьсот семьдесят три) рубля 00 копеек, в том числ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2025 году  6 967 291 (Шесть миллионов девятьсот шестьдесят семь тысяч двести девяносто один) рубль 00 копеек  - по коду БК 606 0702 0120177160 631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6 году  6 967 291 (Шесть миллионов девятьсот шестьдесят семь тысяч двести девяносто один) рубль 00 копеек  - по коду БК 606 0702 0120177160 631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7 году  6 967 291 (Шесть миллионов девятьсот шестьдесят семь тысяч двести девяносто один) рубль 00 копеек  - по коду БК 606 0702 0120177160 63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Перечисление субсидий из бюджета города-курорта Пятигорска осуществляется ежемесячно, не позднее 7 рабочих дней со дня поступления субсидии из бюджета Ставропольского края в доход бюджета города-курорта Пятигорска на счет, частного общеобразовательного учреждения средняя общеобразовательная школа  «Геула»  (ЧОУ СОШ «Геула»)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азмер субсидии может быть изменен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я численности обучающихся в частной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и бесплатного дошкольного, начального общего, основного общего, среднего общего образования в муниципальных общеобразовательных организациях Ставропольского края, обеспечение дополнительного образования детей в муниципальных общеобразовательных организациях Ставропольского края, утверждаемыми Правительством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1. Управление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.1. П</w:t>
      </w:r>
      <w:r>
        <w:rPr>
          <w:rFonts w:eastAsia="Calibri"/>
          <w:sz w:val="28"/>
          <w:szCs w:val="28"/>
          <w:lang w:eastAsia="en-US"/>
        </w:rPr>
        <w:t>редоставить субсидию</w:t>
      </w:r>
      <w:r>
        <w:rPr>
          <w:bCs/>
          <w:sz w:val="28"/>
          <w:szCs w:val="28"/>
        </w:rPr>
        <w:t xml:space="preserve"> при соблюдении условий, предусмотренных пунктом 1.2. раздела 1 настоящего Соглашения, в размере, установленном пунктом 1.3. раздела 1 настояще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2. Осуществлять контроль за соблюдением Получателем условий, целей и порядка, установленных при предоставлении субсидии, полученной в рамках настояще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 Управление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 случае нарушения условий предоставления субсидии, установленных настоящим Соглашением, требовать возврата субсидии в установленном законодательстве Российской Федерации порядке в доход бюджета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оизводить перерасчет предоставляемой по настоящему Соглашению субсидии в случае изменения численности обучающихся частной образовательн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3. Осуществлять проверки соблюдения Получателем условий, установленных при предоставлении субсидии, и соответствия представленных отчетов фактическому состоя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ь обяз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.3.1. </w:t>
      </w:r>
      <w:r>
        <w:rPr>
          <w:sz w:val="28"/>
          <w:szCs w:val="28"/>
        </w:rPr>
        <w:t>Соблюдать цель и условия предоставления субсидии из бюджета Ставропольского края, установленные настоящим Соглашение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Обеспечить выполнение следующих обязательст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pacing w:val="-2"/>
          <w:sz w:val="28"/>
          <w:szCs w:val="28"/>
        </w:rPr>
        <w:t>- выполнение функций, отнесенных к компетенции образовательной организации законодательством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pacing w:val="4"/>
          <w:sz w:val="28"/>
          <w:szCs w:val="28"/>
        </w:rPr>
        <w:t xml:space="preserve">- реализацию в полном объеме программ дошкольного образования и имеющих государственную аккредитацию </w:t>
      </w:r>
      <w:r>
        <w:rPr>
          <w:sz w:val="28"/>
          <w:szCs w:val="28"/>
        </w:rPr>
        <w:t>образовательных программ</w:t>
      </w:r>
      <w:r>
        <w:rPr>
          <w:rFonts w:eastAsia="Calibri"/>
          <w:sz w:val="28"/>
          <w:szCs w:val="28"/>
        </w:rPr>
        <w:t xml:space="preserve"> начального общего, основного общего, среднего общего образования</w:t>
      </w:r>
      <w:r>
        <w:rPr>
          <w:spacing w:val="4"/>
          <w:sz w:val="28"/>
          <w:szCs w:val="28"/>
        </w:rPr>
        <w:t xml:space="preserve"> в соответст</w:t>
      </w:r>
      <w:r>
        <w:rPr>
          <w:sz w:val="28"/>
          <w:szCs w:val="28"/>
        </w:rPr>
        <w:t xml:space="preserve">вии с </w:t>
      </w:r>
      <w:r>
        <w:rPr>
          <w:spacing w:val="-2"/>
          <w:sz w:val="28"/>
          <w:szCs w:val="28"/>
        </w:rPr>
        <w:t>законодательством Российской Федерации в сфере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- обеспечение качества образования обучающихс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- соблюдение прав и свобод обучающихся и работников частной образовательной орган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2.3.3. Е</w:t>
      </w:r>
      <w:r>
        <w:rPr>
          <w:sz w:val="28"/>
          <w:szCs w:val="28"/>
        </w:rPr>
        <w:t>жемесячно (с нарастающим итогом с начала года), в срок не позднее 10-го числа месяца, следующего за отчетным периодом, представлять в управление отчет об осуществлении расходов субсидии, предоставляемой частной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3.4. </w:t>
      </w:r>
      <w:r>
        <w:rPr>
          <w:bCs/>
          <w:color w:val="000000"/>
          <w:spacing w:val="2"/>
          <w:sz w:val="28"/>
          <w:szCs w:val="28"/>
        </w:rPr>
        <w:t>Предоставлять по требованию управления информацию и документы, необходимые для проведения проверок исполнения условий настоящего Соглашения, а также оказывать содействие управлению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ри проведении проверок (контрольных мероприятий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3.5. </w:t>
      </w:r>
      <w:r>
        <w:rPr>
          <w:bCs/>
          <w:color w:val="000000"/>
          <w:spacing w:val="2"/>
          <w:sz w:val="28"/>
          <w:szCs w:val="28"/>
        </w:rPr>
        <w:t>В установленном законодательством Российской Федерации порядке обеспечить возврат в доход бюджета города-курорта Пятигорска неиспользованной</w:t>
      </w:r>
      <w:r>
        <w:rPr>
          <w:sz w:val="28"/>
          <w:szCs w:val="28"/>
        </w:rPr>
        <w:t xml:space="preserve"> в отчетном финансовом году</w:t>
      </w:r>
      <w:r>
        <w:rPr>
          <w:bCs/>
          <w:color w:val="000000"/>
          <w:spacing w:val="2"/>
          <w:sz w:val="28"/>
          <w:szCs w:val="28"/>
        </w:rPr>
        <w:t xml:space="preserve"> субсид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3.6. В случае изменения платежных реквизитов незамедлительно уведомить Управление путем направления соответствующего письменного извещения, подписанного уполномоченным лицо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rPr>
          <w:b/>
          <w:b/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6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     </w:t>
      </w:r>
      <w:r>
        <w:rPr>
          <w:bCs/>
          <w:color w:val="000000"/>
          <w:spacing w:val="6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3.2. Получатель </w:t>
      </w:r>
      <w:r>
        <w:rPr>
          <w:bCs/>
          <w:color w:val="000000"/>
          <w:spacing w:val="6"/>
          <w:sz w:val="28"/>
          <w:szCs w:val="28"/>
        </w:rPr>
        <w:t>несет ответственность в соответствии с бюджетным законодательством Российской Федерации за несоблюдение условий предоставления субсидии в соответствии с целями ее предоставления, установленными настоящим Соглашением, недостоверность и несвоевременность представляемой в Управление информации, предусмотренной настоящим Соглашением.</w:t>
      </w:r>
    </w:p>
    <w:p>
      <w:pPr>
        <w:pStyle w:val="ConsPlusTitle"/>
        <w:ind w:firstLine="720"/>
        <w:jc w:val="both"/>
        <w:rPr>
          <w:b w:val="false"/>
          <w:b w:val="false"/>
          <w:spacing w:val="2"/>
        </w:rPr>
      </w:pPr>
      <w:r>
        <w:rPr>
          <w:b w:val="false"/>
        </w:rPr>
        <w:t xml:space="preserve">3.3. Субсидия носит целевой характер и не может быть использована на другие цели. Субсидии, использованные не по целевому назначению, подлежат возврату </w:t>
      </w:r>
      <w:r>
        <w:rPr>
          <w:b w:val="false"/>
          <w:spacing w:val="2"/>
        </w:rPr>
        <w:t>в доход бюджета города-курорта Пятигорска в соответствии с законодательством Российской Федерации и законодательством Ставропольского края, правовыми актами города-курорта Пятигорска.</w:t>
      </w:r>
    </w:p>
    <w:p>
      <w:pPr>
        <w:pStyle w:val="ConsPlusTitle"/>
        <w:ind w:firstLine="720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b/>
          <w:b/>
          <w:color w:val="000000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pacing w:val="6"/>
          <w:sz w:val="28"/>
          <w:szCs w:val="28"/>
        </w:rPr>
        <w:t>Споры между Сторонами решаются путем переговоров, а при недостижении согласия - в судебном порядк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>4.2. Изменение настоящего Соглашения осуществляе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4.3. </w:t>
      </w:r>
      <w:r>
        <w:rPr>
          <w:color w:val="000000"/>
          <w:spacing w:val="-8"/>
          <w:sz w:val="28"/>
          <w:szCs w:val="28"/>
        </w:rPr>
        <w:t>Расторжение настоящего Соглашения  возможно при взаимном согласии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drawing>
          <wp:inline distT="0" distB="0" distL="0" distR="0">
            <wp:extent cx="602805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drawing>
          <wp:inline distT="0" distB="0" distL="0" distR="0">
            <wp:extent cx="6028055" cy="828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4:00Z</dcterms:created>
  <dc:creator>naymova_ia</dc:creator>
  <dc:description/>
  <cp:keywords/>
  <dc:language>en-US</dc:language>
  <cp:lastModifiedBy>User</cp:lastModifiedBy>
  <cp:lastPrinted>2023-01-17T09:44:00Z</cp:lastPrinted>
  <dcterms:modified xsi:type="dcterms:W3CDTF">2025-01-31T06:51:00Z</dcterms:modified>
  <cp:revision>53</cp:revision>
  <dc:subject/>
  <dc:title/>
</cp:coreProperties>
</file>